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98996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ЕПАРТАМЕНТ ГОСУДАРСТВЕНН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ГУЛИРОВАНИЯ ЦЕН И ТАРИФ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СТРОМ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/>
      </w:pPr>
      <w:r>
        <w:rPr/>
        <w:t>П О С Т А Н О В Л Е Н И Е</w:t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5"/>
      </w:tblGrid>
      <w:tr>
        <w:trPr>
          <w:trHeight w:val="309" w:hRule="atLeast"/>
        </w:trPr>
        <w:tc>
          <w:tcPr>
            <w:tcW w:w="10035" w:type="dxa"/>
            <w:tcBorders>
              <w:top w:val="thickThinSmallGap" w:sz="24" w:space="0" w:color="000000"/>
            </w:tcBorders>
          </w:tcPr>
          <w:p>
            <w:pPr>
              <w:pStyle w:val="Heading"/>
              <w:tabs>
                <w:tab w:val="clear" w:pos="708"/>
                <w:tab w:val="left" w:pos="2656" w:leader="none"/>
              </w:tabs>
              <w:snapToGrid w:val="false"/>
              <w:ind w:left="-108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>от «01»  декабря 2014 года</w:t>
        <w:tab/>
        <w:t xml:space="preserve">                                                №14/373 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роизводственной программы ООО Слив» в сфере водоотведения на 2015 год, установлении тарифов на водоотведение для потребителей ООО «Слив» Костромского муниципального района на 2015 год и о признании утративших силу постановления департамента государственного регулирования цен и тарифов Костромской области от 26.07.2013 № 13/161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7 декабря 2011 года        № 416-ФЗ «О водоснабжении и водоотведении», постановлением Правительства Российской Федерации от 13 мая 2013 года № 406 «О государственном регулировании тарифов в сфере водоснабжения и водоотведения», постановлением администрации Костромской области от 31 июля 2012 года № 313-а «О департаменте государственного регулирования цен и тарифов Костромской области»,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епартамент государственного регулирования цен и тарифов Костромской области ПОСТАНОВЛЯЕТ: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оизводственную программу ООО «Слив» в сфере водоотведения на 2015 год (приложение № 1).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становить тарифы на водоотведение для потребителей ООО «Слив» Костромского муниципального района на 2015 год (приложение  № 2)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знать утратившими силу: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становление департамента государственного регулирования цен и тарифов Костромской области от 26 июля 2013 года № 13/161 «Об установлении тарифов на водоотведение для потребителей ООО «Слив» Костромского района»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становление департамента государственного регулирования цен и тарифов Костромской области от 19 сентября 2013 года № 13/232 «О внесение изменений в постановление департамента государственного регулирования цен и тарифов Костромской области от 26.07.2013              № 13/161»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подлежит официальному опубликованию и вступает в силу с 1 января 2015 года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 департамента</w:t>
        <w:tab/>
        <w:tab/>
        <w:tab/>
        <w:tab/>
        <w:t xml:space="preserve">                    И.Ю. Солдатова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департамента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го регулирования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 и тарифов Костромской области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01» декабря 2014 г.  №  14/373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ИЗВОДСТВЕННАЯ ПРОГРАММА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ОО «Слив» в сфере водоотведения и очистки сточных вод 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15 год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1. Обоснование обеспечения прогнозируемого объема и качества услуг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сфере водоотведения и очистки сточных вод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985"/>
        <w:gridCol w:w="1815"/>
        <w:gridCol w:w="1610"/>
      </w:tblGrid>
      <w:tr>
        <w:trPr>
          <w:trHeight w:val="111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производственной деятельност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ере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а показателя</w:t>
              <w:br/>
              <w:t>на период регулирования</w:t>
            </w:r>
          </w:p>
        </w:tc>
      </w:tr>
      <w:tr>
        <w:trPr>
          <w:trHeight w:val="27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отведенных стоко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отведенных стоков, пропущенный через очистные сооруже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еализации товаров и услуг, в том числе</w:t>
              <w:br/>
              <w:t>по потребителям: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0</w:t>
            </w:r>
          </w:p>
        </w:tc>
      </w:tr>
      <w:tr>
        <w:trPr>
          <w:trHeight w:val="21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селению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юджетным потребителям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чим потребителям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План мероприятий по повышению эффективности деятельности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фере водоотведения и очистки сточных вод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2835"/>
        <w:gridCol w:w="1559"/>
        <w:gridCol w:w="2835"/>
        <w:gridCol w:w="1417"/>
      </w:tblGrid>
      <w:tr>
        <w:trPr>
          <w:trHeight w:val="300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 мероприятия,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е потребности на реализацию мероприятия, тыс. руб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эффект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ыс. руб. %</w:t>
            </w:r>
          </w:p>
        </w:tc>
      </w:tr>
      <w:tr>
        <w:trPr>
          <w:trHeight w:val="34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отсутствую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Con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департамента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го регулирования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 и тарифов Костромской области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01» декабря 2014 г.  №  14/373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арифы на водоотведение для потребителей 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ОО «Слив» Костромского муниципального района на 2015 год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3"/>
        <w:gridCol w:w="1123"/>
        <w:gridCol w:w="2107"/>
        <w:gridCol w:w="2166"/>
      </w:tblGrid>
      <w:tr>
        <w:trPr>
          <w:trHeight w:val="329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 потребителей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  <w:p>
            <w:pPr>
              <w:pStyle w:val="ConsNormal"/>
              <w:widowControl/>
              <w:ind w:left="33" w:hanging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 01.01.2015 г.             по 30.06.2015 г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 01.07.2015 г.             по 31.12.2015 г.</w:t>
            </w:r>
          </w:p>
        </w:tc>
      </w:tr>
      <w:tr>
        <w:trPr>
          <w:trHeight w:val="557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селение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/м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0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31</w:t>
            </w:r>
          </w:p>
        </w:tc>
      </w:tr>
      <w:tr>
        <w:trPr>
          <w:trHeight w:val="737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ные и </w:t>
            </w:r>
          </w:p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е потребители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/м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0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31</w:t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рифы на водоотведение для ООО «Слив» налогом на добавленную стоимость не облагаются в соответствии с главой 26.2 части второй Налогового кодекса Российской Федерации.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6:32:00Z</dcterms:created>
  <dc:creator>User5</dc:creator>
  <dc:description/>
  <cp:keywords/>
  <dc:language>en-US</dc:language>
  <cp:lastModifiedBy>Романова ВВ</cp:lastModifiedBy>
  <cp:lastPrinted>2014-10-04T11:26:00Z</cp:lastPrinted>
  <dcterms:modified xsi:type="dcterms:W3CDTF">2014-12-02T06:17:00Z</dcterms:modified>
  <cp:revision>59</cp:revision>
  <dc:subject/>
  <dc:title> </dc:title>
</cp:coreProperties>
</file>